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распределение по учебным группам обучающихся, зачисленных на 1 курс на направление подготовки 40.04.01 "Юриспруденция"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изированная магистерская программа 40.04.01.04 "Ювенальное право и ювенальная юстиция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ающихся за счет бюджетных ассигнований федерального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 ОЗЮ19-01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(# 161943823) Клокова Юлия Андр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(# 161943822) Назарова Полина Андр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(# 161943825) Хутиева Татьяна Вадим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ающихся на условиях договора об оказании платных образовательных у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 ОЗЮ19-01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(# 161946006) Гаврилина Елена Владимиров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2. (# 161945835) Куулар Ангырак Айдыновн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гистерская программа 40.04.01.11 "Досудебное производство по уголовным делам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ающихся за счет бюджетных ассигнований федерального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 ОЗЮ19-02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(# 161943826) Белан Дарья Витал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(# 161943824) Зубова Кристина Андр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(# 161943827) Кочетов Алексей Олегович</w:t>
      </w:r>
    </w:p>
    <w:sectPr>
      <w:footerReference w:type="default" r:id="rId2"/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Style17">
    <w:name w:val="Style1"/>
    <w:basedOn w:val="Normal"/>
    <w:qFormat/>
    <w:pPr>
      <w:spacing w:lineRule="exact" w:line="336"/>
      <w:ind w:firstLine="34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13:00Z</dcterms:created>
  <dc:creator>1</dc:creator>
  <dc:description/>
  <dc:language>en-US</dc:language>
  <cp:lastModifiedBy>d56</cp:lastModifiedBy>
  <cp:lastPrinted>2019-08-27T13:44:00Z</cp:lastPrinted>
  <dcterms:modified xsi:type="dcterms:W3CDTF">2019-08-29T05:13:00Z</dcterms:modified>
  <cp:revision>2</cp:revision>
  <dc:subject/>
  <dc:title>ФЕДЕРАЛЬНОЕ АГЕНТСТВО ПО ОБРАЗОВАНИЮ</dc:title>
</cp:coreProperties>
</file>